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>R.</w:t>
        <w:tab/>
        <w:t>Ti voglio pregare Signore,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>io vengo a cantarti il mio amore,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>ti voglio lodare mio Dio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>perché grande è il tuo amore per noi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1.</w:t>
      </w:r>
      <w:r>
        <w:rPr>
          <w:sz w:val="24"/>
        </w:rPr>
        <w:tab/>
        <w:t>Per quelli che oggi han sbagliat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chi ha tradito il fratell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quello che ha speso soltanto per s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chi non ha avuto un sorriso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Ancora ti voglio pregar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tutti i bambibi del mond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quelli che piangono e chiaman la mamma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ti prego Signore Gesù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2.</w:t>
      </w:r>
      <w:r>
        <w:rPr>
          <w:sz w:val="24"/>
        </w:rPr>
        <w:tab/>
        <w:t>Ti prego per tutti i fratelli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chi non conosce il tuo nom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quelli che incontro per strada ogni giorn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chi aspetta un tempo miglio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Ascolta il lamento del mondo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che invoca giustizia ed amo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accogli chi tende le mani implorando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ti prego Signore Gesù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>3.</w:t>
      </w:r>
      <w:r>
        <w:rPr>
          <w:sz w:val="24"/>
        </w:rPr>
        <w:tab/>
        <w:t>Per chi è stato onesto e sincer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chi ha sopportato in silenzio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chi spera ancora in un regno di pac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chi si abbandona al tuo amor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E per la tua Chiesa, Signo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chi diffonde il tuo amore,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per chi condivide la croce con te..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ti prego Signore Ges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7:00Z</dcterms:created>
  <dc:creator>Mimmo Deo</dc:creator>
  <dc:description/>
  <dc:language>en-US</dc:language>
  <cp:lastModifiedBy>Mimmo Deo</cp:lastModifiedBy>
  <dcterms:modified xsi:type="dcterms:W3CDTF">2001-07-17T23:48:00Z</dcterms:modified>
  <cp:revision>1</cp:revision>
  <dc:subject/>
  <dc:title>R</dc:title>
</cp:coreProperties>
</file>